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GP-VR4�h���C�o�f�B�X�N  Readme.doc   Version 1.2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Copyright (C) MELCO,Inc. 1996,1997,1998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R�c�E�B���h�E�A�N�Z�����[�^�{�[�h�s�f�o�|�u�q�S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グ���������</w:t>
      </w:r>
      <w:r>
        <w:rPr/>
        <w:t>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s�f�o�|�u�q�Ɋւ���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</w:t>
      </w:r>
      <w:r>
        <w:rPr>
          <w:rtl w:val="true"/>
        </w:rPr>
        <w:t>޷</w:t>
      </w:r>
      <w:r>
        <w:rPr/>
        <w:t>��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P)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L�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Q) SG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R) SGLMID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S) VSGL.V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�p��</w:t>
      </w:r>
      <w:r>
        <w:rPr>
          <w:rtl w:val="true"/>
        </w:rPr>
        <w:t>ײ</w:t>
      </w:r>
      <w:r>
        <w:rPr/>
        <w:t>��</w:t>
      </w:r>
      <w:r>
        <w:rPr/>
        <w:t>Ӽ</w:t>
      </w:r>
      <w:r>
        <w:rPr/>
        <w:t>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T) PVR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U) PVRHA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V�jPVRMID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W�jPVRO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X�jPVRSM3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�jPVRS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ı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POWERVR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VR�́AVideoLogic��(�p)�̓o�^���W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